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961-1403/2025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директора АНО «*» Шамрая Сергея Владимировича, родившегося * года в г. *, проживающего по адресу: ул. *, д. *, кв. *, г. Сургут, ХМАО-Югра, паспорт гражданина Российской Федерации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Шамрай С.В., являясь директором АНО «*», по месту нахождения юридического лица по адресу: ул. * (* тер. ТСН), двлд *, Сургутский район, ХМАО-Югра 28.01.2025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12 месяцев 2024 года. Фактически расчет представлен 06.03.2025 года. В отношении Шамрая С.В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мрай С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Шамрая С.В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Шамрая С.В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25.04.2025 года об административном правонарушении,</w:t>
      </w:r>
      <w:r>
        <w:rPr>
          <w:sz w:val="28"/>
          <w:szCs w:val="28"/>
        </w:rPr>
        <w:t xml:space="preserve"> выпиской из ЕГРЮЛ, копией квитанции о приеме расчета в электронном виде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Шамрая С.В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Шамрая С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Шамраем С.В. административного правонарушения, данные о личности                      Шамрая С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директора АНО «*» Шамрая Сергея Владими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